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169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niversidad de La Lagu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de Análisis Matemátic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PRESENTANTES DE LOS ALUMNOS EN EL CONSEJO DE DEPARTAMENTO (2001-2002)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Cruz Rodríguez, Jaime de la (1º Física)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Fernández de la Puente González, Sonsoles (2º Ing. Química)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González Rodríguez, Sergio (4º Ing. Electrónica)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García Delgado, Ignacio (1º Ing. Técn. Agrícola)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Guerrero Gutiérrez, Néstor Adrián (1º Farmacia)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Hernández Concepción, Mª. Hermas (4º CC.TT. Estadísticas)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Herrera Martín, Alejandro (1º Ing. Técn. Industrial)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Marrero Ramos, Ayoze (1º Náutica)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Marrero Rodríguez, José Arturo (1º Arqu. Técnica)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Martínez Pérez, Jonatan (2º Física)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Medina Ramos, Ana Vanessa (1º Maestro)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Peytaví Machado, Ricardo Eugenio (3º Matemáticas)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Rodríguez Trujillo, Francisco Javier (4º Matemáticas)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Santiago Marrero, Mª. Magdalena (3º CC.TT. Estadísticas)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Alumnos tercer ciclo, becarios o colaboradores:</w:t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González Martín, Alejandro S.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FootnoteCharacters">
    <w:name w:val="Footnote Characters"/>
    <w:basedOn w:val="Fuentedeprrafopredeter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3:26:00Z</dcterms:created>
  <dc:creator>Word Development</dc:creator>
  <dc:description/>
  <dc:language>en-US</dc:language>
  <cp:lastModifiedBy>imarrero</cp:lastModifiedBy>
  <cp:lastPrinted>2002-03-15T11:14:00Z</cp:lastPrinted>
  <dcterms:modified xsi:type="dcterms:W3CDTF">2002-03-18T13:26:00Z</dcterms:modified>
  <cp:revision>2</cp:revision>
  <dc:subject/>
  <dc:title> </dc:title>
</cp:coreProperties>
</file>